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zh-TW" w:eastAsia="zh-TW"/>
        </w:rPr>
        <w:t>附件：“建行杯”辽宁省第八届“互联网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  <w:lang w:val="zh-TW" w:eastAsia="zh-TW"/>
        </w:rPr>
        <w:t>+”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zh-TW"/>
        </w:rPr>
        <w:t>大学生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zh-TW" w:eastAsia="zh-TW"/>
        </w:rPr>
        <w:t>创新创业大赛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zh-TW" w:eastAsia="zh-TW"/>
        </w:rPr>
        <w:t>获奖情况</w:t>
      </w:r>
    </w:p>
    <w:tbl>
      <w:tblPr>
        <w:tblW w:w="87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1"/>
        <w:gridCol w:w="2784"/>
        <w:gridCol w:w="1764"/>
        <w:gridCol w:w="888"/>
        <w:gridCol w:w="1812"/>
        <w:gridCol w:w="912"/>
      </w:tblGrid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  <w:lang w:val="zh-TW" w:eastAsia="zh-TW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  <w:lang w:val="zh-TW" w:eastAsia="zh-TW"/>
              </w:rPr>
              <w:t>项目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  <w:lang w:val="zh-TW" w:eastAsia="zh-TW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  <w:lang w:val="zh-TW" w:eastAsia="zh-TW"/>
              </w:rPr>
              <w:t>指导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  <w:lang w:val="zh-TW" w:eastAsia="zh-TW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ri Reaper-</w:t>
            </w:r>
            <w:r>
              <w:rPr>
                <w:kern w:val="0"/>
                <w:sz w:val="20"/>
                <w:szCs w:val="20"/>
                <w:lang w:val="zh-TW" w:eastAsia="zh-TW"/>
              </w:rPr>
              <w:t>环保型紫菜采收作业船创领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郑显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李明智、于功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金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  <w:lang w:val="zh-TW" w:eastAsia="zh-TW"/>
              </w:rPr>
              <w:t>蛤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  <w:lang w:val="zh-TW" w:eastAsia="zh-TW"/>
              </w:rPr>
              <w:t>得其所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多种蛤类原位采收装置领航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 w:eastAsia="zh-TW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吴志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 w:eastAsia="zh-TW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李明智、彭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 w:eastAsia="zh-TW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金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贝净科技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val="zh-TW" w:eastAsia="zh-TW"/>
              </w:rPr>
              <w:t>废弃贝壳的循</w:t>
            </w:r>
            <w:r>
              <w:rPr>
                <w:kern w:val="0"/>
                <w:sz w:val="20"/>
                <w:szCs w:val="20"/>
                <w:lang w:val="en-US" w:eastAsia="zh-CN"/>
              </w:rPr>
              <w:t>环</w:t>
            </w:r>
            <w:r>
              <w:rPr>
                <w:kern w:val="0"/>
                <w:sz w:val="20"/>
                <w:szCs w:val="20"/>
                <w:lang w:val="zh-TW" w:eastAsia="zh-TW"/>
              </w:rPr>
              <w:t>再利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尚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薛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金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  <w:lang w:val="zh-TW" w:eastAsia="zh-TW"/>
              </w:rPr>
              <w:t>第一书记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  <w:lang w:val="zh-TW" w:eastAsia="zh-TW"/>
              </w:rPr>
              <w:t>红色驿站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打造城乡综合服务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唐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于功志、聂希刚、于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金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EK</w:t>
            </w:r>
            <w:r>
              <w:rPr>
                <w:kern w:val="0"/>
                <w:sz w:val="20"/>
                <w:szCs w:val="20"/>
                <w:lang w:val="zh-TW" w:eastAsia="zh-TW"/>
              </w:rPr>
              <w:t>材料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  <w:lang w:val="zh-TW" w:eastAsia="zh-TW"/>
              </w:rPr>
              <w:t>打印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产业命题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谷宗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李明智、于功志、杨冠英、刘润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金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益参圈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现代化海参育苗投饲装置引领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郑荣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于功志、李明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海绿渔业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蛤类播撒采收净化一体化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郑博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张俊新、李明智、彭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忆黔乡预制菜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kern w:val="0"/>
                <w:sz w:val="20"/>
                <w:szCs w:val="20"/>
                <w:lang w:val="zh-TW" w:eastAsia="zh-TW"/>
              </w:rPr>
              <w:t>可邮寄的乡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李代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曲敏、宋宏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旭阳科技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基于智能视觉技术的机电产品质量控制系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何振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裴洲奇、刘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智惠海洋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基于互联网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  <w:lang w:val="zh-TW" w:eastAsia="zh-TW"/>
              </w:rPr>
              <w:t>的海洋环境民事公益诉讼服务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安嘉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裴兆斌、乔博、桓绍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智能技术，抗疫必胜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kern w:val="0"/>
                <w:sz w:val="20"/>
                <w:szCs w:val="20"/>
                <w:lang w:val="zh-TW" w:eastAsia="zh-TW"/>
              </w:rPr>
              <w:t>智胜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kern w:val="0"/>
                <w:sz w:val="20"/>
                <w:szCs w:val="20"/>
                <w:lang w:val="zh-TW" w:eastAsia="zh-TW"/>
              </w:rPr>
              <w:t>无人防疫消杀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牛浩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明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  <w:lang w:val="zh-TW" w:eastAsia="zh-TW"/>
              </w:rPr>
              <w:t>保贝计划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贝类浮筏养殖吊笼清洗装置先行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张世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李明智、刘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蔚蓝船业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  <w:lang w:val="zh-TW" w:eastAsia="zh-TW"/>
              </w:rPr>
              <w:t>打印</w:t>
            </w:r>
            <w:r>
              <w:rPr>
                <w:kern w:val="0"/>
                <w:sz w:val="20"/>
                <w:szCs w:val="20"/>
              </w:rPr>
              <w:t>HDPE</w:t>
            </w:r>
            <w:r>
              <w:rPr>
                <w:kern w:val="0"/>
                <w:sz w:val="20"/>
                <w:szCs w:val="20"/>
                <w:lang w:val="zh-TW" w:eastAsia="zh-TW"/>
              </w:rPr>
              <w:t>材料渔船创领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王梦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雨、高庆春、李明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智巡科技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val="zh-TW" w:eastAsia="zh-TW"/>
              </w:rPr>
              <w:t>多场景智能巡检机器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胡祥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明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天水渔业综合服务平台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kern w:val="0"/>
                <w:sz w:val="20"/>
                <w:szCs w:val="20"/>
                <w:lang w:val="zh-TW" w:eastAsia="zh-TW"/>
              </w:rPr>
              <w:t>基于智能渔业服务系统的实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苏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张衡、沈烈、隋江华、樊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  <w:lang w:val="zh-TW" w:eastAsia="zh-TW"/>
              </w:rPr>
              <w:t>蓝</w:t>
            </w:r>
            <w:r>
              <w:rPr>
                <w:kern w:val="0"/>
                <w:sz w:val="20"/>
                <w:szCs w:val="20"/>
              </w:rPr>
              <w:t>+”</w:t>
            </w:r>
            <w:r>
              <w:rPr>
                <w:kern w:val="0"/>
                <w:sz w:val="20"/>
                <w:szCs w:val="20"/>
                <w:lang w:val="zh-TW" w:eastAsia="zh-TW"/>
              </w:rPr>
              <w:t>海洋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北方对虾绿色养殖技术创新者与服务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冯钰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姜玉声、刘宪杰、刘素坤、衣启麟、黄姝、李晓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裙带菜茎叶分离设备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kern w:val="0"/>
                <w:sz w:val="20"/>
                <w:szCs w:val="20"/>
                <w:lang w:val="zh-TW" w:eastAsia="zh-TW"/>
              </w:rPr>
              <w:t>高效便捷生产专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白春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张寒冰、邓立志、付常兵、隋江华、陈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基于辅助医疗的多色模型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  <w:lang w:val="zh-TW" w:eastAsia="zh-TW"/>
              </w:rPr>
              <w:t>打印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产业命题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黎紫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于功志、李明智、张宏、杨冠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基于工业互联网的轴承智能制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产业命题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赵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裴洲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新型</w:t>
            </w:r>
            <w:r>
              <w:rPr>
                <w:kern w:val="0"/>
                <w:sz w:val="20"/>
                <w:szCs w:val="20"/>
              </w:rPr>
              <w:t>PEEK</w:t>
            </w:r>
            <w:r>
              <w:rPr>
                <w:kern w:val="0"/>
                <w:sz w:val="20"/>
                <w:szCs w:val="20"/>
                <w:lang w:val="zh-TW" w:eastAsia="zh-TW"/>
              </w:rPr>
              <w:t>涂层骨科内用固定钢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产业命题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赵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于功志、张宏、谢韶旺、杨冠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可降解生物支架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  <w:lang w:val="zh-TW" w:eastAsia="zh-TW"/>
              </w:rPr>
              <w:t>打印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产业命题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谢韶旺、于功志、杨冠英、刘润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银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创客时代儿童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  <w:lang w:val="zh-TW" w:eastAsia="zh-TW"/>
              </w:rPr>
              <w:t>打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宁高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蔡卫国、付常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虫圣科技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海蛏采捕机械爪经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福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高国栋、李明智、郎幸、郑淑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海仓渔业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刺参育苗附着基自动清洗装备领域急先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黄临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母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达高科技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智能防疫消杀机器人的创新研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张家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裴洲奇、王有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浮光跃金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新时代养殖光照环境创新设计领跑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蔡皓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刘鹰、马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承书科学课堂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点亮孩子人生梦想的新课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赵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许志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海星青年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  <w:lang w:val="zh-TW" w:eastAsia="zh-TW"/>
              </w:rPr>
              <w:t>助力大连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  <w:lang w:val="zh-TW" w:eastAsia="zh-TW"/>
              </w:rPr>
              <w:t>海洋</w:t>
            </w:r>
            <w:r>
              <w:rPr>
                <w:kern w:val="0"/>
                <w:sz w:val="20"/>
                <w:szCs w:val="20"/>
              </w:rPr>
              <w:t>+”</w:t>
            </w:r>
            <w:r>
              <w:rPr>
                <w:kern w:val="0"/>
                <w:sz w:val="20"/>
                <w:szCs w:val="20"/>
                <w:lang w:val="zh-TW" w:eastAsia="zh-TW"/>
              </w:rPr>
              <w:t>科普体系的建设与发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岳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蔡静、宋军、沙秀娟、于欣、孙大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海上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  <w:lang w:val="zh-TW" w:eastAsia="zh-TW"/>
              </w:rPr>
              <w:t>幽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  <w:lang w:val="zh-TW" w:eastAsia="zh-TW"/>
              </w:rPr>
              <w:t>击队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幽灵渔具的监管与利用公益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相江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田涛、韩雨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助力乡村振兴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观赏鱼庭院养殖研究与示范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色筑梦之旅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孙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王伟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云上视界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  <w:lang w:val="zh-TW" w:eastAsia="zh-TW"/>
              </w:rPr>
              <w:t>基于数字经济的文物藏品云博物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产业命题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李绍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田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铜奖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国际海事卫星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  <w:lang w:val="zh-TW" w:eastAsia="zh-TW"/>
              </w:rPr>
              <w:t>站模拟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教主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杨子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许志远、王海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 w:eastAsia="zh-TW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22:41Z</dcterms:created>
  <dc:creator>kuand</dc:creator>
  <dc:description/>
  <dc:language>en-US</dc:language>
  <cp:lastModifiedBy>李志楠</cp:lastModifiedBy>
  <dcterms:modified xsi:type="dcterms:W3CDTF">2022-08-21T06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C4E105BB847B9B3834A42C4F3E0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