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论证报告提纲及要求</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需求的特殊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明确学位授予单位服务辽宁经济社会发展的需求，论证该需求具有较强特殊性并且亟需满足。分析该需求对新增学位授予单位及授权点提出的具体要求（人才培养层次、类型、知识能力等以及就业岗位、需求数量，科技创新和社会服务需求等）。论证新增学位授予单位及授权点对满足该特殊需求具有的重要、关键作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需求的不可替代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分析该需求领域人才培养、科技创新、社会服务现状，论证拟新增的学位授予单位及授权点在满足该特殊需求方面具有的不可替代性。（现有其他学位授予单位和授权点无法满足且经过改进和加强后也无法满足</w:t>
      </w:r>
      <w:r>
        <w:rPr>
          <w:rFonts w:eastAsia="仿宋_GB2312" w:cs="仿宋_GB2312" w:ascii="仿宋_GB2312" w:hAnsi="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新增学位授予单位及授权点的可行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结合申报单位的立项建设规划，论证建设工作具有可操作性、能够达到预设目标；申请高校具备实施建设内容的各项条件。</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支持该政策和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分析申报单位和授权点存在的问题和不足，提出改进和加强建设的意见建议，以及地方需求部门支持的政策措施。</w:t>
      </w:r>
    </w:p>
    <w:p>
      <w:pPr>
        <w:pStyle w:val="Normal"/>
        <w:ind w:firstLine="640"/>
        <w:rPr>
          <w:rFonts w:ascii="仿宋_GB2312" w:hAnsi="仿宋_GB2312" w:eastAsia="仿宋_GB2312" w:cs="仿宋_GB2312"/>
          <w:sz w:val="32"/>
          <w:szCs w:val="32"/>
        </w:rPr>
      </w:pPr>
      <w:r>
        <w:rPr>
          <w:rFonts w:eastAsia="楷体"/>
          <w:bCs/>
          <w:sz w:val="32"/>
          <w:szCs w:val="32"/>
        </w:rPr>
        <w:t>字数控制在</w:t>
      </w:r>
      <w:r>
        <w:rPr>
          <w:rFonts w:eastAsia="楷体"/>
          <w:bCs/>
          <w:sz w:val="32"/>
          <w:szCs w:val="32"/>
        </w:rPr>
        <w:t>3000</w:t>
      </w:r>
      <w:r>
        <w:rPr>
          <w:rFonts w:eastAsia="楷体"/>
          <w:bCs/>
          <w:sz w:val="32"/>
          <w:szCs w:val="32"/>
        </w:rPr>
        <w:t>字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1c7a14"/>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1c7a1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eaderandFooter">
    <w:name w:val="Header and Footer"/>
    <w:basedOn w:val="Normal"/>
    <w:qFormat/>
    <w:pPr/>
    <w:rPr/>
  </w:style>
  <w:style w:type="paragraph" w:styleId="Header">
    <w:name w:val="Header"/>
    <w:basedOn w:val="Normal"/>
    <w:link w:val="Style14"/>
    <w:rsid w:val="001c7a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1c7a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Words>
  <Characters>366</Characters>
  <CharactersWithSpaces>4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dc:language>en-US</dc:language>
  <cp:lastModifiedBy>18756</cp:lastModifiedBy>
  <dcterms:modified xsi:type="dcterms:W3CDTF">2024-01-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