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十大优秀班级标兵班”入围班级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71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08"/>
        <w:gridCol w:w="479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与生命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才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科技与环境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科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才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才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与土木工程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科学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与土木工程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-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与动力工程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海与船舶工程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海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工程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法律与人文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法律与人文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与国际教育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与国际教育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新合作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-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艺哥</cp:lastModifiedBy>
  <dcterms:modified xsi:type="dcterms:W3CDTF">2025-05-27T08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79DC2E0904F9BA8031FAF4F9168F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ZjZThkNWQ5ODU3MzhlYmRlZWNjM2FlYWM1NGM0MjAiLCJ1c2VySWQiOiI2MjMxNDM3NjQifQ==</vt:lpwstr>
  </property>
  <property fmtid="{D5CDD505-2E9C-101B-9397-08002B2CF9AE}" pid="5" name="commondata">
    <vt:lpwstr>commondata</vt:lpwstr>
  </property>
</Properties>
</file>