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辽宁省教育科学“十四五”规划</w:t>
      </w: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度课题指南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eastAsia="黑体" w:cs="Times New Roman" w:ascii="黑体" w:hAnsi="黑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一）思政教育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贯彻落实党的二十大精神，落实立德树人根本任务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中小学思政课一体化实施路径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小学思政课教师队伍建设现状与发展策略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中小学党史教育资源开发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中小学思想政治教育网络化创新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媒体视域下大中小学思政课改革创新实践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的二十大精神融入大学生思想政治教育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时代高校数字思想政治教育研究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二）党建工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小学校学习贯彻党的二十大精神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小学基层党组织建设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小学推行党组织领导的校长负责制的实践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中小学党的政治建设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员活动阵地有效运行机制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时代提升师生党支部建设质量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对高校人才政治引领和政治吸纳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高校教师党支部书记“双带头人”队伍建设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党校教育培训质量研究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辽宁省中小学校党组织书记政治能力建设研究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新时代加强中小学校意识形态阵地建设实践研究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中小学校党建工作评价体系研究与实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中小学校入党积极分子培养机制研究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红色基因融入中小学校入党启蒙教育路径研究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中小学校党建现状分析与改进策略研究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运用现代科技手段改进中小学校党员教育管理研究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党建促进中小学校教师队伍建设与发展研究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强化中小学校党建带团建、队建工作研究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中小学校党组织履行全面从严治党主体责任研究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中小学校党建工作与教育教学深度融合实践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三）基础教育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“双减”背景下辽宁省义务教育高质量发展政策支持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时代辽宁省中小学生创新思维评价及培养路径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幼儿园发展托幼一体化服务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小学课后服务提质增效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于五育融合的音乐教育创新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体育与健康教育融合实施的机制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美育课程教学模式改革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小学家庭教育指导能力提升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时代中小学德育发展的趋势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时代生态文明教育的发展趋势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时代中小学学校安全风险防控体系构建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小学生自主学习能力及其提升策略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少年科技后备人才培养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小学“双师课堂”实施效果监测评估研究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四）职业教育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院校深化“三全育人”改革实践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院校思政课与专业课程协同育人机制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修订《中华人民共和国职业教育法》落地实施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基于数字化学习中心的产教融合机制研究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教育助力重点行业数字化转型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教育服务乡村振兴战略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教育“岗课赛证”综合育人机制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职院校产业学院办学模式及建设路径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院校教师教学创新团队建设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教育与区域经济发展的适应性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本科教育的定位、发展方式及路径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稳步推动辽宁省职业本科教育发展的实践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工智能时代职业教育改革创新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职院校智慧校园建设模式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职院校“双师型”教师教学能力评价体系研究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五）高等教育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一流”建设背景下地方高校特色学科建设路径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构建高校大统战工作格局现状与问题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高层次人才引进“五唯”现象分析与对策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辽宁省高校研究生教育质量提升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冠疫情对大学生就业创业影响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高校现代产业学院办学机制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高校基础学科拔尖学生培养基地建设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高校虚拟教研室建设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依托智慧教育平台深化校际、校企合作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高校“课程思政”“专业思政”建设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高校新型教学团队建设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新医科建设背景下临床教学改革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完全学分制改革与“联合学士学位人才培养项目”实施路径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工业数字化背景下的大学生实习实践模式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产学合作协同育人项目实施机制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一流本科专业建设实践及评价体系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特色专业建设实践及评价体系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新文科建设与复合型文科人才培养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新农科建设与卓越农林人才培养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大规模在线教育与质量评价保障体系建设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科教融合育人机制建设与深化高校创新创业教育改革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产教融合型一流本科课程建设研究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六）综合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20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辽宁省经济、社会、人口特征与教育供给结构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数据教育评价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时代深化辽宁省高校教师科研绩效评价改革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外教育资源引入学校教育的机制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一化人工智能技术与高质量教育服务供给体系建设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大数据支撑新时代教育评价改革的研究与实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传统文化教育融入课程体系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时代师德师风建设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四五”时期教育对外开放面临的国际形势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创业教育服务区域发展研究</w:t>
      </w:r>
    </w:p>
    <w:p>
      <w:pPr>
        <w:pStyle w:val="Normal"/>
        <w:rPr>
          <w:rFonts w:cs="Times New Roma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5</w:t>
    </w:r>
    <w:r>
      <w:rPr>
        <w:lang w:val="zh-C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4d9f"/>
    <w:pPr>
      <w:widowControl w:val="false"/>
      <w:suppressAutoHyphens w:val="true"/>
      <w:bidi w:val="0"/>
      <w:spacing w:before="0" w:after="0"/>
      <w:jc w:val="both"/>
    </w:pPr>
    <w:rPr>
      <w:rFonts w:cs="等线" w:ascii="等线" w:hAnsi="等线" w:eastAsia="等线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251ac4"/>
    <w:pPr>
      <w:keepNext w:val="true"/>
      <w:jc w:val="center"/>
      <w:outlineLvl w:val="0"/>
    </w:pPr>
    <w:rPr>
      <w:rFonts w:ascii="楷体_GB2312" w:hAnsi="楷体_GB2312" w:eastAsia="楷体_GB2312" w:cs="楷体_GB231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link w:val="Heading1"/>
    <w:uiPriority w:val="99"/>
    <w:qFormat/>
    <w:locked/>
    <w:rsid w:val="00022254"/>
    <w:rPr>
      <w:b/>
      <w:bCs/>
      <w:kern w:val="2"/>
      <w:sz w:val="44"/>
      <w:szCs w:val="44"/>
    </w:rPr>
  </w:style>
  <w:style w:type="character" w:styleId="Style13" w:customStyle="1">
    <w:name w:val="页眉 字符"/>
    <w:link w:val="Header"/>
    <w:uiPriority w:val="99"/>
    <w:qFormat/>
    <w:locked/>
    <w:rsid w:val="00464d9f"/>
    <w:rPr>
      <w:sz w:val="18"/>
      <w:szCs w:val="18"/>
    </w:rPr>
  </w:style>
  <w:style w:type="character" w:styleId="Style14" w:customStyle="1">
    <w:name w:val="页脚 字符"/>
    <w:link w:val="Footer"/>
    <w:uiPriority w:val="99"/>
    <w:qFormat/>
    <w:locked/>
    <w:rsid w:val="00464d9f"/>
    <w:rPr>
      <w:sz w:val="18"/>
      <w:szCs w:val="18"/>
    </w:rPr>
  </w:style>
  <w:style w:type="character" w:styleId="Style15" w:customStyle="1">
    <w:name w:val="批注框文本 字符"/>
    <w:link w:val="BalloonText"/>
    <w:uiPriority w:val="99"/>
    <w:semiHidden/>
    <w:qFormat/>
    <w:locked/>
    <w:rsid w:val="00022254"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464d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rsid w:val="00464d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5"/>
    <w:uiPriority w:val="99"/>
    <w:semiHidden/>
    <w:qFormat/>
    <w:rsid w:val="00216f7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  <Pages>5</Pages>
  <Words>295</Words>
  <Characters>1682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48:00Z</dcterms:created>
  <dc:creator>Lenovo</dc:creator>
  <dc:description/>
  <dc:language>en-US</dc:language>
  <cp:lastModifiedBy>顾洁文</cp:lastModifiedBy>
  <cp:lastPrinted>2023-03-17T02:19:00Z</cp:lastPrinted>
  <dcterms:modified xsi:type="dcterms:W3CDTF">2023-04-12T05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