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连市统战理论研究立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  请    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cs="仿宋" w:eastAsia="仿宋_GB2312"/>
          <w:sz w:val="32"/>
          <w:szCs w:val="32"/>
        </w:rPr>
        <w:t>课  题  名  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cs="仿宋" w:eastAsia="仿宋_GB2312"/>
          <w:sz w:val="32"/>
          <w:szCs w:val="32"/>
        </w:rPr>
        <w:t>课 题 负 责 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负责人所在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cs="仿宋" w:eastAsia="仿宋_GB2312"/>
          <w:sz w:val="32"/>
          <w:szCs w:val="32"/>
        </w:rPr>
        <w:t>申  报  单  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cs="仿宋" w:eastAsia="仿宋_GB2312"/>
          <w:sz w:val="32"/>
          <w:szCs w:val="32"/>
        </w:rPr>
        <w:t>填  表  日  期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中共大连市委统战部</w:t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019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4</w:t>
      </w:r>
      <w:r>
        <w:rPr>
          <w:rFonts w:ascii="楷体_GB2312" w:hAnsi="楷体_GB2312" w:cs="仿宋" w:eastAsia="楷体_GB2312"/>
          <w:sz w:val="32"/>
          <w:szCs w:val="32"/>
        </w:rPr>
        <w:t>月印制</w:t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79"/>
        <w:gridCol w:w="574"/>
        <w:gridCol w:w="900"/>
        <w:gridCol w:w="725"/>
        <w:gridCol w:w="715"/>
        <w:gridCol w:w="545"/>
        <w:gridCol w:w="863"/>
        <w:gridCol w:w="133"/>
        <w:gridCol w:w="487"/>
        <w:gridCol w:w="633"/>
        <w:gridCol w:w="449"/>
        <w:gridCol w:w="273"/>
        <w:gridCol w:w="1347"/>
      </w:tblGrid>
      <w:tr>
        <w:trPr>
          <w:trHeight w:val="63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名称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 题 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题负责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8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pacing w:val="-18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题组主要成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职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作 单 位</w:t>
            </w:r>
          </w:p>
        </w:tc>
      </w:tr>
      <w:tr>
        <w:trPr>
          <w:trHeight w:val="61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：课题组成员不超过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93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题联系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38"/>
                <w:sz w:val="24"/>
              </w:rPr>
              <w:t>（座机和手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申请书请用计算机如实逐一填写，请勿遗漏，以免影响申报。课题负责人须确保填写申请书各项内容之真实性。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课题组成员不包含课题负责人，应为实际参与研究人员，且应征得本人同意，否则出现纠纷由课题负责人负责。</w:t>
      </w: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课题联系人将负责立项后联络协调工作，可由课题负责人担任，亦可由课题组成员担任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论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选题：本课题理论界研究现状，选题的意义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内容：本课题研究的基本思路和方法，主要观点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预期价值：本课题理论创新程度或实际应用价值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研究基础：课题负责人近年来已有相关研究成果。主要参考文献（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）。课题设计论证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表可根据课题论证情况自行复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成课题研究的条件和保证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和主要成员曾完成哪些重要研究课题；研究成果的社会评价；完成本课题研究的时间保证，资料设备等科研条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负责人所在单位审核意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书所填写的内容属实；该课题负责人和参加者的政治业务素质适合承担本课题的研究工作；本单位能够提供完成本课题所需的时间和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科研管理部门公章                单  位  公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                        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区市县委统战部、市直有关单位意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项目负责人所在单位意见的审核意见；是否同意报大连市统战理论研究重点课题评审委员会评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  位  公  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 责 人 签 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审立项意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"/>
        <w:gridCol w:w="798"/>
        <w:gridCol w:w="565"/>
        <w:gridCol w:w="1516"/>
        <w:gridCol w:w="1362"/>
        <w:gridCol w:w="682"/>
        <w:gridCol w:w="1248"/>
        <w:gridCol w:w="1440"/>
      </w:tblGrid>
      <w:tr>
        <w:trPr>
          <w:trHeight w:val="63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委人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到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表决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赞成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反对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弃权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议资助金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委审定意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委员会主任意见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 任 签 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委统战部意见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 导 签 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24"/>
        </w:rPr>
        <w:t>备注：本表由申请者自行复制，一律用计算机填写。填写后，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印制，沿左侧装订，一式四份报市委统战部调研处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CharCharCharCharChar">
    <w:name w:val="Char Char Char Char Char Char Char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3Char">
    <w:name w:val="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8:00Z</dcterms:created>
  <dc:creator>于洪波</dc:creator>
  <dc:description/>
  <cp:keywords/>
  <dc:language>en-US</dc:language>
  <cp:lastModifiedBy>张元庆</cp:lastModifiedBy>
  <cp:lastPrinted>2019-04-08T09:47:00Z</cp:lastPrinted>
  <dcterms:modified xsi:type="dcterms:W3CDTF">2019-04-09T06:38:00Z</dcterms:modified>
  <cp:revision>296</cp:revision>
  <dc:subject/>
  <dc:title>2014年全市统战理论研究工作安排意见</dc:title>
</cp:coreProperties>
</file>