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表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230"/>
        <w:gridCol w:w="1645"/>
      </w:tblGrid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代表数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机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离退休工作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产与生命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洋科技与环境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食品科学与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洋与土木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械与动力工程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新合作学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航海与船舶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洋法律与人文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国语与国际教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体育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图书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用技术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校领导在机关参加选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5:39Z</dcterms:created>
  <dc:creator>jikui</dc:creator>
  <dc:description/>
  <dc:language>en-US</dc:language>
  <cp:lastModifiedBy>季奎</cp:lastModifiedBy>
  <dcterms:modified xsi:type="dcterms:W3CDTF">2020-05-08T06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