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18-2019</w:t>
      </w:r>
      <w:r>
        <w:rPr>
          <w:b/>
          <w:bCs/>
          <w:sz w:val="32"/>
        </w:rPr>
        <w:t>学年管理、工勤人员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1260"/>
        <w:gridCol w:w="1800"/>
        <w:gridCol w:w="360"/>
        <w:gridCol w:w="1080"/>
        <w:gridCol w:w="2520"/>
      </w:tblGrid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ind w:right="-107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技术等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right="-107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ind w:right="-107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体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right="-107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个人总结及自我认定结果</w:t>
            </w:r>
          </w:p>
        </w:tc>
      </w:tr>
      <w:tr>
        <w:trPr>
          <w:trHeight w:val="95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认定结果：                              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核结果”为优秀、称职、不称职三个等次。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42"/>
      </w:tblGrid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奖惩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内 容、方 式、成 绩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 训 进 修 时 间、地 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 核 意 见 及 结 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部门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名：          盖章：          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核准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名：          盖章：          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19:00Z</dcterms:created>
  <dc:creator>wangning</dc:creator>
  <dc:description/>
  <dc:language>en-US</dc:language>
  <cp:lastModifiedBy>季奎</cp:lastModifiedBy>
  <cp:lastPrinted>2012-06-25T15:33:00Z</cp:lastPrinted>
  <dcterms:modified xsi:type="dcterms:W3CDTF">2019-08-25T11:52:23Z</dcterms:modified>
  <cp:revision>25</cp:revision>
  <dc:subject/>
  <dc:title>管理人员、工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