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color w:val="000000"/>
          <w:sz w:val="24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24"/>
        </w:rPr>
        <w:t>附件</w:t>
      </w:r>
      <w:r>
        <w:rPr>
          <w:rFonts w:eastAsia="方正黑体简体;Arial Unicode MS" w:ascii="方正黑体简体;Arial Unicode MS" w:hAnsi="方正黑体简体;Arial Unicode MS"/>
          <w:color w:val="000000"/>
          <w:sz w:val="24"/>
        </w:rPr>
        <w:t>2</w:t>
      </w:r>
    </w:p>
    <w:p>
      <w:pPr>
        <w:pStyle w:val="Normal"/>
        <w:jc w:val="center"/>
        <w:rPr/>
      </w:pPr>
      <w:r>
        <w:rPr/>
        <w:t>辽宁省“百千万人才工程”人选项目资助申报情况一览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652"/>
        <w:gridCol w:w="652"/>
        <w:gridCol w:w="536"/>
        <w:gridCol w:w="635"/>
        <w:gridCol w:w="635"/>
        <w:gridCol w:w="426"/>
        <w:gridCol w:w="454"/>
        <w:gridCol w:w="487"/>
        <w:gridCol w:w="602"/>
        <w:gridCol w:w="602"/>
        <w:gridCol w:w="569"/>
        <w:gridCol w:w="569"/>
        <w:gridCol w:w="619"/>
        <w:gridCol w:w="619"/>
        <w:gridCol w:w="553"/>
        <w:gridCol w:w="800"/>
        <w:gridCol w:w="800"/>
        <w:gridCol w:w="981"/>
        <w:gridCol w:w="2576"/>
      </w:tblGrid>
      <w:tr>
        <w:trPr>
          <w:trHeight w:val="435" w:hRule="atLeast"/>
        </w:trPr>
        <w:tc>
          <w:tcPr>
            <w:tcW w:w="1474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推荐申报单位名称（公章）：                填报时间：    年    月    日     填表人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 xml:space="preserve">:        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联系方式（移动电话）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:</w:t>
            </w:r>
          </w:p>
        </w:tc>
      </w:tr>
      <w:tr>
        <w:trPr>
          <w:trHeight w:val="22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申报资助类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工作单位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单位类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姓 名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入选百层次年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入选千层次年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性别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出生年月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职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职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学历学位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从事</w:t>
            </w: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Cs w:val="21"/>
              </w:rPr>
              <w:br/>
            </w: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专业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名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属性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类别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已获资助来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起至年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申请人在项目中承担角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所依托的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名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简介（主要包括项目概述、拟解决的主要问题，及成果应用后对推动企业或经济社会发展的贡献等。请用一段文字描述，限填</w:t>
            </w: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Cs w:val="21"/>
              </w:rPr>
              <w:t>400</w:t>
            </w: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－</w:t>
            </w: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Cs w:val="21"/>
              </w:rPr>
              <w:t>500</w:t>
            </w: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字）</w:t>
            </w:r>
          </w:p>
        </w:tc>
      </w:tr>
      <w:tr>
        <w:trPr>
          <w:trHeight w:val="88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474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Cs w:val="21"/>
              </w:rPr>
              <w:t xml:space="preserve"> 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注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:1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资助类别包括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A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类项目、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B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类项目、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C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类项目；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2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单位类别，是指申报者所在单位的性质，包括“国有企业”、“其他企业”、“高等院校”、“科研机构”、“其他”；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3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项目属性包括“工程实践”、“基础研究”和“企业研发”；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4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项目类别包括“自然科学”、“工程技术”、“生物医药”、“现代农业”和“人文社科”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134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方正书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书宋简体;Arial Unicode MS" w:ascii="方正书宋简体;Arial Unicode MS" w:hAnsi="方正书宋简体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3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书宋简体;Arial Unicode MS" w:ascii="方正书宋简体;Arial Unicode MS" w:hAnsi="方正书宋简体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8:00Z</dcterms:created>
  <dc:creator>LQA</dc:creator>
  <dc:description/>
  <cp:keywords/>
  <dc:language>en-US</dc:language>
  <cp:lastModifiedBy>C</cp:lastModifiedBy>
  <cp:lastPrinted>2018-11-05T15:06:00Z</cp:lastPrinted>
  <dcterms:modified xsi:type="dcterms:W3CDTF">2020-01-10T02:38:00Z</dcterms:modified>
  <cp:revision>5</cp:revision>
  <dc:subject/>
  <dc:title>政府特殊津贴情况登记表</dc:title>
</cp:coreProperties>
</file>